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От </w:t>
      </w:r>
      <w:r>
        <w:rPr>
          <w:rFonts w:cs="Garamond" w:ascii="Garamond" w:hAnsi="Garamond"/>
          <w:sz w:val="20"/>
          <w:u w:val="single"/>
        </w:rPr>
        <w:t>29.03.</w:t>
      </w:r>
      <w:r>
        <w:rPr>
          <w:rFonts w:cs="Garamond" w:ascii="Garamond" w:hAnsi="Garamond"/>
          <w:sz w:val="20"/>
        </w:rPr>
        <w:t xml:space="preserve"> 2016 г.  №   </w:t>
      </w:r>
      <w:r>
        <w:rPr>
          <w:rFonts w:cs="Garamond" w:ascii="Garamond" w:hAnsi="Garamond"/>
          <w:sz w:val="20"/>
          <w:u w:val="single"/>
        </w:rPr>
        <w:t>49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</w:rPr>
        <w:t xml:space="preserve">На_________ от _____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«Телефоне доверия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фактам коррупционной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ности в администрации МО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ской округ г.Малгобек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 мая 2006 г. №59-ФЗ "О порядке рассмотрения обращений граждан Российской Федерации", в 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иных преступлений с использованием служебного положения должностными лицами администрации МО «Городской округ г.Малгобек»,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Положение о «Телефоне доверия» по фактам коррупционной направленности» в администрации  МО «Городской округ г.Малгобек»,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Обеспечение работы «Телефона доверия» возложить на управде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на официальном сайте администрации МО «Городской округ г.Малгобек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О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ской округ г.Малгобек»                                       М.Н.Евлоев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  <w:t>Исп. С.Картоева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  <w:t>Тел.62-46-61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утвержден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03.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sz w:val="26"/>
          <w:szCs w:val="26"/>
          <w:u w:val="single"/>
        </w:rPr>
        <w:t>4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1134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«Телефоне доверия» по фактам коррупционной направленно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администрации  МО «Городской округ г.Малгобек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Настоящее Положение устанавливает порядок работы «Телефона доверия» по фактам коррупционной направленности» в администрации МО «Городской округ г.Малгобек» (далее- «Телефон доверия», соответственно-администрация), организации работы с обращениями граждан и организаций, полученными по «Телефону доверия», о фактах проявления коррупции, с которыми граждане столкнулись в процессе взаимодействия с должностными лицами администрации и иных нарушений действующего законодательства. Создается для организации взаимодействия органов местного самоуправления, правоохранительных органов и населения го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Для работы «Телефона доверия» выделена линия телефонной связи с номером: </w:t>
      </w:r>
      <w:r>
        <w:rPr>
          <w:rFonts w:cs="Times New Roman" w:ascii="Times New Roman" w:hAnsi="Times New Roman"/>
          <w:b/>
          <w:bCs/>
          <w:sz w:val="26"/>
          <w:szCs w:val="26"/>
        </w:rPr>
        <w:t>8 (8734) 62-37-97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«Телефон доверия» установлен в  отделе общей и кадровой работы в помещении администрации по адресу: 386302 г.Малгобек ул.Осканова д.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Информация о функционировании «Телефона доверия» размещается на официальном сайте администрации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malgobe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Прием обращений граждан по «Телефону доверия» осуществляется муниципальным служащим отдела, ответственным за работу по профилактике коррупционных и иных правонарушений в администрации ежедневно с понедельника по пятницу с 9 часов 00 минут до 17 часов 0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При ответе на телефонные звонки ответственный муниципальный  служащий обязан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ть фамилию, имя, отчество, занимаемую должность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ить гражданину изложить суть вопрос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гражданину о том, что конфиденциальность переданных им сведений гарантиру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.Поступившие обращения граждан и (или) организаций подлежат обязательной регистрации в Журнале регистрации обращений граждан и организаций по «Телефону доверия» администрации (далее - Журнал)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BF%D1%80%D0%B8%D0%BA%D0%B0%D0%B7%20%D0%BE%20%D0%A2%D0%B5%D0%BB%D0%B5%D1%84%D0%BE%D0%BD%D0%B5%20%D0%B4%D0%BE%D0%B2%D0%B5%D1%80%D0%B8%D1%8F.docx" \l "sub_11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сно  приложению№1 к настоящему Положен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По поступившим и зарегистрированным сообщениям уполномоченное должностное лицо формирует карточки учета сообщений, поступивших по "телефону доверия" (далее - карточка учета сообщений), по форме согласно приложению №2 к Положен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.Карточки учета сообщений, содержащие информацию о нарушении служебной дисциплины, совершении дисциплинарного проступка, передаются представителю нанимателя (работодателю) соответствующего муниципального служащего, работника  муниципального 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После получения карточки (докладной записки) Глава  принимает решение о проведении служебной проверк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Работа с обращениями граждан и организаций, поступившими по «Телефону доверия», осуществляется в соответствии с организацией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в установленный законодательством Российской Федерации ср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Анонимные обращения, а также обращения, не содержащие адрес, по которому должен быть направлен ответ, не рассматрив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перенаправляются по принадлежности в правоохранительные орга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Муниципальный служащий отдела, работающий с информацией, поступившей по «Телефону доверия», несет персональную ответственность за соблюдение конфиденциальности полученных свед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Использование и распространение информации о персональных данных, ставшей известной в связи с обращениями граждан и (или) организаций по «Телефону доверия», без их согласия не допускается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Обращения граждан, поступившие на "телефон доверия", рассматриваются в порядке и сроки, установленные Федеральным законом от 02 мая 2006 г. № 59-ФЗ ""О порядке рассмотрения обращений граждан Российской Федерации"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      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№1 к Полож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Журнал</w:t>
        <w:br/>
        <w:t xml:space="preserve">регистрации обращений граждан и организаций по «Телефону довер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 фактам коррупционной направленности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О «Городской округ г.Малгоб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992"/>
        <w:gridCol w:w="1843"/>
        <w:gridCol w:w="1701"/>
        <w:gridCol w:w="1701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, обработавшего сообщение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бонент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абонента -при наличи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2 к Положению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учета информации, поступившей по «Телефону доверия»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О «Городской округ г.Малгобек»</w:t>
      </w:r>
    </w:p>
    <w:p>
      <w:pPr>
        <w:pStyle w:val="Style20"/>
        <w:rPr/>
      </w:pPr>
      <w:r>
        <w:rPr/>
        <w:t>Регистрационный номер:________________ Дата регистрации:__________</w:t>
      </w:r>
    </w:p>
    <w:p>
      <w:pPr>
        <w:pStyle w:val="Style20"/>
        <w:rPr/>
      </w:pPr>
      <w:r>
        <w:rPr/>
        <w:t>Абонент:_______________________________________________________</w:t>
      </w:r>
    </w:p>
    <w:p>
      <w:pPr>
        <w:pStyle w:val="Style20"/>
        <w:rPr/>
      </w:pPr>
      <w:r>
        <w:rPr/>
        <w:t>Содержание:____________________________________________________</w:t>
      </w:r>
    </w:p>
    <w:p>
      <w:pPr>
        <w:pStyle w:val="Style20"/>
        <w:rPr/>
      </w:pPr>
      <w:r>
        <w:rPr/>
        <w:t>Кто принял:_____________________________________________________</w:t>
      </w:r>
    </w:p>
    <w:p>
      <w:pPr>
        <w:pStyle w:val="Style20"/>
        <w:rPr/>
      </w:pPr>
      <w:r>
        <w:rPr/>
        <w:t>Кому передано:__________________________________________________</w:t>
      </w:r>
    </w:p>
    <w:p>
      <w:pPr>
        <w:pStyle w:val="Style20"/>
        <w:rPr/>
      </w:pPr>
      <w:r>
        <w:rPr/>
        <w:t>Дата передачи:__________________________________________________</w:t>
      </w:r>
    </w:p>
    <w:p>
      <w:pPr>
        <w:pStyle w:val="Style20"/>
        <w:rPr/>
      </w:pPr>
      <w:r>
        <w:rPr/>
        <w:t>Кому поручено исполнение:_______________________________________</w:t>
      </w:r>
    </w:p>
    <w:p>
      <w:pPr>
        <w:pStyle w:val="Style20"/>
        <w:rPr/>
      </w:pPr>
      <w:r>
        <w:rPr/>
        <w:t>Резолюция:_____________________________________________________</w:t>
      </w:r>
    </w:p>
    <w:p>
      <w:pPr>
        <w:pStyle w:val="Style20"/>
        <w:rPr/>
      </w:pPr>
      <w:r>
        <w:rPr/>
        <w:t>Срок ответа:____________________________________________________</w:t>
      </w:r>
    </w:p>
    <w:p>
      <w:pPr>
        <w:pStyle w:val="Style20"/>
        <w:rPr/>
      </w:pPr>
      <w:r>
        <w:rPr/>
        <w:t>Содержание ответа:______________________________________________</w:t>
      </w:r>
    </w:p>
    <w:p>
      <w:pPr>
        <w:pStyle w:val="Style20"/>
        <w:rPr/>
      </w:pPr>
      <w:r>
        <w:rPr/>
        <w:t>Отметка об исполнении:__________________________________________</w:t>
      </w:r>
    </w:p>
    <w:p>
      <w:pPr>
        <w:pStyle w:val="Style20"/>
        <w:rPr/>
      </w:pPr>
      <w:r>
        <w:rPr/>
        <w:t>Подпись исполнителя_______________Ф.И.О________________________</w:t>
      </w:r>
    </w:p>
    <w:p>
      <w:pPr>
        <w:pStyle w:val="Style20"/>
        <w:rPr/>
      </w:pPr>
      <w:r>
        <w:rPr/>
        <w:t>Дата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Управделами администрации</w:t>
      </w:r>
    </w:p>
    <w:p>
      <w:pPr>
        <w:pStyle w:val="Style20"/>
        <w:spacing w:before="0" w:after="0"/>
        <w:rPr/>
      </w:pPr>
      <w:r>
        <w:rPr/>
        <w:t>МО «Городской округ г.Малггобек»                                          С.Картоева                         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Quant Antiqua;Courier New" w:hAnsi="Quant Antiqua;Courier New" w:cs="Quant Antiqua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46" w:before="300" w:after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57:00Z</dcterms:created>
  <dc:creator>User</dc:creator>
  <dc:description/>
  <cp:keywords/>
  <dc:language>en-US</dc:language>
  <cp:lastModifiedBy>Admin</cp:lastModifiedBy>
  <cp:lastPrinted>2016-01-22T13:01:00Z</cp:lastPrinted>
  <dcterms:modified xsi:type="dcterms:W3CDTF">2016-06-30T09:49:00Z</dcterms:modified>
  <cp:revision>10</cp:revision>
  <dc:subject/>
  <dc:title>                                                        </dc:title>
</cp:coreProperties>
</file>